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TO ANNOUNCE</w:t>
      </w:r>
    </w:p>
    <w:p>
      <w:pPr>
        <w:pStyle w:val="Heading"/>
        <w:spacing w:before="40" w:after="60"/>
        <w:rPr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Please provide rationale (all positions) for filling position, </w:t>
        <w:br/>
        <w:t>i.e., alternatives to filling position, impact of not filling position</w:t>
      </w:r>
      <w:r>
        <w:rPr>
          <w:b w:val="false"/>
          <w:bCs w:val="false"/>
          <w:color w:val="FF0000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4255937068"/>
      <w:bookmarkStart w:id="1" w:name="__Fieldmark__0_4255937068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Modesto Junior College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4255937068"/>
      <w:bookmarkStart w:id="3" w:name="__Fieldmark__1_4255937068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Columbia College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4255937068"/>
      <w:bookmarkStart w:id="5" w:name="__Fieldmark__2_4255937068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entral Services</w:t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28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1.3pt" to="490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osition Title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Division Unit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75pt" to="48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pt" to="272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5_4255937068"/>
      <w:bookmarkStart w:id="7" w:name="__Fieldmark__5_425593706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*</w:t>
      </w:r>
      <w:r>
        <w:rPr>
          <w:color w:val="FF0000"/>
          <w:sz w:val="22"/>
        </w:rPr>
        <w:t xml:space="preserve">Faculty </w:t>
      </w:r>
      <w:r>
        <w:rPr>
          <w:sz w:val="22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6_4255937068"/>
      <w:bookmarkStart w:id="9" w:name="__Fieldmark__6_425593706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Management – Salary Range 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_4255937068"/>
      <w:bookmarkStart w:id="11" w:name="__Fieldmark__8_425593706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</w:rPr>
        <w:t xml:space="preserve">Classified – Salary Range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color w:val="FF0000"/>
          <w:sz w:val="22"/>
        </w:rPr>
      </w:pPr>
      <w:r>
        <w:rPr>
          <w:b/>
          <w:color w:val="FF0000"/>
          <w:sz w:val="22"/>
        </w:rPr>
        <w:t>*If faculty forward to Academic Senate for signature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Academic Senate President/Designe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Date: </w:t>
      </w:r>
      <w:r>
        <w:rPr>
          <w:sz w:val="22"/>
          <w:u w:val="single"/>
        </w:rPr>
        <w:t xml:space="preserve">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</w:rPr>
        <w:tab/>
        <w:tab/>
        <w:tab/>
        <w:tab/>
        <w:tab/>
      </w:r>
      <w:r>
        <w:rPr>
          <w:sz w:val="18"/>
          <w:szCs w:val="18"/>
        </w:rPr>
        <w:t xml:space="preserve">(sign &amp; print name) 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35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149860</wp:posOffset>
                </wp:positionV>
                <wp:extent cx="1228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1.8pt" to="487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Requested by (sign &amp; print name)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Date: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152400</wp:posOffset>
                </wp:positionV>
                <wp:extent cx="1228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5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Recommended by Cabinet Level Administrator (signature)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Date:</w:t>
        <w:softHyphen/>
        <w:softHyphen/>
        <w:t xml:space="preserve">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1.</w:t>
        <w:tab/>
      </w:r>
      <w:r>
        <w:rPr>
          <w:b/>
          <w:sz w:val="22"/>
        </w:rPr>
        <w:t>A</w:t>
      </w:r>
      <w:r>
        <w:rPr>
          <w:sz w:val="22"/>
        </w:rPr>
        <w:t xml:space="preserve">. Is this a replacement posi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6_4255937068"/>
      <w:bookmarkStart w:id="13" w:name="__Fieldmark__16_425593706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 </w:t>
      </w:r>
      <w:r>
        <w:rPr>
          <w:color w:val="000000"/>
          <w:sz w:val="22"/>
        </w:rPr>
        <w:t>If an increase/decrease in assignment, complete #9 below</w:t>
      </w:r>
      <w:r>
        <w:rPr>
          <w:color w:val="FF0000"/>
          <w:sz w:val="22"/>
        </w:rPr>
        <w:t xml:space="preserve">. </w:t>
      </w:r>
    </w:p>
    <w:p>
      <w:pPr>
        <w:pStyle w:val="Normal"/>
        <w:ind w:left="720"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Replacement for whom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first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firstLine="36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</w:t>
      </w:r>
      <w:r>
        <w:rPr>
          <w:sz w:val="22"/>
        </w:rPr>
        <w:t xml:space="preserve">. Is this a new position? </w:t>
      </w:r>
      <w:r>
        <w:rPr>
          <w:color w:val="FF0000"/>
          <w:sz w:val="22"/>
        </w:rPr>
        <w:t>**</w:t>
      </w:r>
      <w:r>
        <w:rPr>
          <w:sz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8_4255937068"/>
      <w:bookmarkStart w:id="15" w:name="__Fieldmark__18_425593706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</w:t>
      </w:r>
      <w:r>
        <w:rPr>
          <w:i/>
          <w:sz w:val="22"/>
        </w:rPr>
        <w:t>Request for a New Position</w:t>
      </w:r>
      <w:r>
        <w:rPr>
          <w:sz w:val="22"/>
        </w:rPr>
        <w:t xml:space="preserve"> form required for positions w/new titles.</w:t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000000"/>
          <w:sz w:val="22"/>
        </w:rPr>
        <w:tab/>
      </w:r>
      <w:r>
        <w:rPr>
          <w:color w:val="FF0000"/>
          <w:sz w:val="22"/>
        </w:rPr>
        <w:t>**</w:t>
      </w:r>
      <w:r>
        <w:rPr>
          <w:b/>
          <w:color w:val="FF0000"/>
          <w:sz w:val="22"/>
        </w:rPr>
        <w:t>If Classified new position forward to CSEA President/Designee for signature:</w:t>
      </w:r>
    </w:p>
    <w:p>
      <w:pPr>
        <w:pStyle w:val="Normal"/>
        <w:rPr>
          <w:sz w:val="22"/>
          <w:u w:val="single"/>
        </w:rPr>
      </w:pPr>
      <w:r>
        <w:rPr>
          <w:color w:val="000000"/>
          <w:sz w:val="22"/>
        </w:rPr>
        <w:tab/>
        <w:t xml:space="preserve">CSEA President/Designe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Date: </w:t>
      </w:r>
      <w:r>
        <w:rPr>
          <w:sz w:val="22"/>
          <w:u w:val="single"/>
        </w:rPr>
        <w:t xml:space="preserve">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 xml:space="preserve">  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</w:rPr>
        <w:tab/>
        <w:t xml:space="preserve">  </w:t>
        <w:tab/>
        <w:tab/>
        <w:t xml:space="preserve">                                 </w:t>
      </w:r>
      <w:r>
        <w:rPr>
          <w:sz w:val="18"/>
          <w:szCs w:val="18"/>
        </w:rPr>
        <w:t xml:space="preserve">(sign &amp; print name) 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2.</w:t>
        <w:tab/>
        <w:t>If this is replacement position, indicate reason for replacement: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341630</wp:posOffset>
                </wp:positionV>
                <wp:extent cx="24098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6.9pt" to="269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332105</wp:posOffset>
                </wp:positionV>
                <wp:extent cx="1228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.15pt" to="477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21_4255937068"/>
      <w:bookmarkStart w:id="17" w:name="__Fieldmark__21_4255937068"/>
      <w:bookmarkEnd w:id="17"/>
      <w:r/>
      <w:r>
        <w:rPr>
          <w:b/>
          <w:bCs/>
        </w:rPr>
        <w:fldChar w:fldCharType="end"/>
      </w:r>
      <w:r>
        <w:rPr>
          <w:b/>
          <w:bCs/>
        </w:rPr>
      </w:r>
      <w:r>
        <w:rPr>
          <w:sz w:val="22"/>
        </w:rPr>
        <w:t xml:space="preserve"> Resign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22_4255937068"/>
      <w:bookmarkStart w:id="19" w:name="__Fieldmark__22_4255937068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</w:rPr>
        <w:t xml:space="preserve">Retiremen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3_4255937068"/>
      <w:bookmarkStart w:id="21" w:name="__Fieldmark__23_4255937068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Terminat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4_4255937068"/>
      <w:bookmarkStart w:id="23" w:name="__Fieldmark__24_4255937068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Personal Leav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25_4255937068"/>
      <w:bookmarkStart w:id="25" w:name="__Fieldmark__25_4255937068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Promotion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26_4255937068"/>
      <w:bookmarkStart w:id="27" w:name="__Fieldmark__26_4255937068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Other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ffective date: 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8760</wp:posOffset>
                </wp:positionV>
                <wp:extent cx="1009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8pt" to="475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</w:t>
        <w:tab/>
        <w:t xml:space="preserve">Is position categorically funde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29_4255937068"/>
      <w:bookmarkStart w:id="29" w:name="__Fieldmark__29_425593706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30_4255937068"/>
      <w:bookmarkStart w:id="31" w:name="__Fieldmark__30_425593706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Yes   If yes, name of funded project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775</wp:posOffset>
                </wp:positionH>
                <wp:positionV relativeFrom="paragraph">
                  <wp:posOffset>139700</wp:posOffset>
                </wp:positionV>
                <wp:extent cx="1009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pt" to="477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What % is categorically funded?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85pt" to="173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6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140970</wp:posOffset>
                </wp:positionV>
                <wp:extent cx="981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1.1pt" to="39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.</w:t>
        <w:tab/>
        <w:t xml:space="preserve">Location – Building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Room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Phone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48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5.</w:t>
        <w:tab/>
        <w:t xml:space="preserve">Work Schedule (for classified only)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Minimum assignment - Hrs. per day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ays per week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Months per year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2pt" to="243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2pt" to="364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6.</w:t>
        <w:tab/>
        <w:t xml:space="preserve">Proposed start date/appointment period: </w:t>
        <w:tab/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3810</wp:posOffset>
                </wp:positionV>
                <wp:extent cx="3543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3pt" to="487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38125</wp:posOffset>
                </wp:positionV>
                <wp:extent cx="9810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75pt" to="176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</w:t>
        <w:tab/>
        <w:t xml:space="preserve">% of full-ti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ab/>
        <w:t>If faculty position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186690</wp:posOffset>
                </wp:positionV>
                <wp:extent cx="3228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7pt" to="436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42_4255937068"/>
      <w:bookmarkStart w:id="33" w:name="__Fieldmark__42_425593706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ab/>
        <w:t xml:space="preserve">Academic Year – Beginning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940" w:leader="none"/>
        </w:tabs>
        <w:ind w:left="720" w:hanging="72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44_4255937068"/>
      <w:bookmarkStart w:id="35" w:name="__Fieldmark__44_425593706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ab/>
        <w:t xml:space="preserve">Interim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Starting Date 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nding Date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0.3pt" to="133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pt" to="28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4375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45pt" to="437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.</w:t>
        <w:tab/>
        <w:t>Account number(s) for salary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640" w:leader="none"/>
          <w:tab w:val="left" w:pos="9180" w:leader="none"/>
        </w:tabs>
        <w:spacing w:before="0" w:after="1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19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4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pt" to="45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  <w:tab/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%</w:t>
        <w:tab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</w:t>
      </w:r>
      <w:r>
        <w:fldChar w:fldCharType="begin">
          <w:ffData>
            <w:name w:val="Text5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%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760" w:leader="none"/>
          <w:tab w:val="left" w:pos="8640" w:leader="none"/>
          <w:tab w:val="left" w:pos="9180" w:leader="none"/>
        </w:tabs>
        <w:spacing w:before="0" w:after="120"/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19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4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</w:t>
      </w:r>
      <w:r>
        <w:fldChar w:fldCharType="begin">
          <w:ffData>
            <w:name w:val="Text5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%</w:t>
        <w:tab/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 </w:t>
      </w:r>
      <w:r>
        <w:fldChar w:fldCharType="begin">
          <w:ffData>
            <w:name w:val="Text5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%</w:t>
      </w:r>
    </w:p>
    <w:p>
      <w:pPr>
        <w:pStyle w:val="Normal"/>
        <w:tabs>
          <w:tab w:val="clear" w:pos="720"/>
          <w:tab w:val="left" w:pos="7380" w:leader="none"/>
          <w:tab w:val="left" w:pos="9000" w:leader="none"/>
          <w:tab w:val="left" w:pos="9360" w:leader="none"/>
        </w:tabs>
        <w:ind w:left="720" w:hanging="72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36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44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03530</wp:posOffset>
                </wp:positionV>
                <wp:extent cx="3257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3.9pt" to="36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31305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4.65pt" to="464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9.    </w:t>
        <w:tab/>
        <w:t xml:space="preserve">Replacement position increase/decrease in assignment:  From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 xml:space="preserve">% to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 xml:space="preserve">% and/or (circle one) from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</w:rPr>
        <w:tab/>
        <w:t xml:space="preserve"># of months to   </w:t>
      </w:r>
      <w:r>
        <w:fldChar w:fldCharType="begin">
          <w:ffData>
            <w:name w:val="Text5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color w:val="000000"/>
          <w:sz w:val="22"/>
        </w:rPr>
        <w:tab/>
        <w:t># of months.</w:t>
      </w:r>
    </w:p>
    <w:p>
      <w:pPr>
        <w:pStyle w:val="Normal"/>
        <w:ind w:left="720" w:hanging="7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 xml:space="preserve">          </w:t>
      </w:r>
      <w:r>
        <w:rPr>
          <w:sz w:val="22"/>
        </w:rPr>
        <w:tab/>
        <w:t xml:space="preserve">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 xml:space="preserve">          </w:t>
      </w: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rector of Budget (MJC)</w:t>
        <w:tab/>
        <w:t xml:space="preserve"> </w:t>
        <w:tab/>
        <w:tab/>
        <w:t xml:space="preserve">   Date</w:t>
        <w:tab/>
        <w:tab/>
        <w:t>Signature, College President</w:t>
        <w:tab/>
        <w:tab/>
        <w:tab/>
        <w:t xml:space="preserve">  Dat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Chief Operations Officer (CC)</w:t>
        <w:tab/>
        <w:tab/>
        <w:tab/>
        <w:tab/>
        <w:t xml:space="preserve">(for Central Services, Chancellor’s Designee) </w:t>
      </w:r>
    </w:p>
    <w:p>
      <w:pPr>
        <w:pStyle w:val="Normal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63855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u w:val="single"/>
        </w:rPr>
        <w:t xml:space="preserve">Central Services Only:  </w:t>
      </w:r>
    </w:p>
    <w:p>
      <w:pPr>
        <w:pStyle w:val="Normal"/>
        <w:ind w:left="720" w:hanging="72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167005</wp:posOffset>
                </wp:positionV>
                <wp:extent cx="20345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2"/>
        </w:rPr>
        <w:t>Position on re-employment list?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61_4255937068"/>
      <w:bookmarkStart w:id="37" w:name="__Fieldmark__61_425593706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62_4255937068"/>
      <w:bookmarkStart w:id="39" w:name="__Fieldmark__62_4255937068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rPr>
          <w:b/>
          <w:bCs/>
          <w:color w:val="FF0000"/>
          <w:sz w:val="22"/>
        </w:rPr>
        <w:t>If YES, name of re-hire:</w:t>
      </w:r>
      <w:r>
        <w:rPr>
          <w:b/>
          <w:bCs/>
          <w:sz w:val="22"/>
        </w:rPr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hanging="720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8260</wp:posOffset>
                </wp:positionV>
                <wp:extent cx="6676390" cy="9309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iscal Services Office Approved:    </w:t>
                              <w:tab/>
                              <w:t xml:space="preserve">Received Vacancy Notice/Approved:       Position Approved: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scal Services/ Date           </w:t>
                              <w:tab/>
                              <w:t xml:space="preserve"> Vice Chancellor, HR / Date</w:t>
                              <w:tab/>
                              <w:t xml:space="preserve">           Chancellor or Designee/Da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>5-30-12revision 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pt;height:73.3pt;mso-wrap-distance-left:9.05pt;mso-wrap-distance-right:9.05pt;mso-wrap-distance-top:0pt;mso-wrap-distance-bottom:0pt;margin-top:3.8pt;mso-position-vertical-relative:text;margin-left:-8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left" w:pos="360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Fiscal Services Office Approved:    </w:t>
                        <w:tab/>
                        <w:t xml:space="preserve">Received Vacancy Notice/Approved:       Position Approved:       </w:t>
                      </w:r>
                    </w:p>
                    <w:p>
                      <w:pPr>
                        <w:pStyle w:val="TextBody"/>
                        <w:tabs>
                          <w:tab w:val="left" w:pos="36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0" w:leader="none"/>
                          <w:tab w:val="left" w:pos="68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scal Services/ Date           </w:t>
                        <w:tab/>
                        <w:t xml:space="preserve"> Vice Chancellor, HR / Date</w:t>
                        <w:tab/>
                        <w:t xml:space="preserve">           Chancellor or Designee/Dat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6"/>
                        </w:rPr>
                        <w:t>5-30-12revision 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9:00Z</dcterms:created>
  <dc:creator>Marietta Caldwell</dc:creator>
  <dc:description/>
  <dc:language>en-US</dc:language>
  <cp:lastModifiedBy>munozl</cp:lastModifiedBy>
  <cp:lastPrinted>2011-07-19T12:34:00Z</cp:lastPrinted>
  <dcterms:modified xsi:type="dcterms:W3CDTF">2015-06-22T14:59:00Z</dcterms:modified>
  <cp:revision>2</cp:revision>
  <dc:subject/>
  <dc:title>DRAFT             DRAFT</dc:title>
</cp:coreProperties>
</file>