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78"/>
        <w:gridCol w:w="1437"/>
        <w:gridCol w:w="1437"/>
        <w:gridCol w:w="1438"/>
        <w:gridCol w:w="1438"/>
        <w:gridCol w:w="1438"/>
        <w:gridCol w:w="1438"/>
        <w:gridCol w:w="1438"/>
        <w:gridCol w:w="1438"/>
        <w:gridCol w:w="1438"/>
        <w:gridCol w:w="14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dder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Bid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corp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4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2,8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6,9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3,8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7,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4,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5,2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,8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,4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5,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Crary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439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7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0,5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J Corpo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486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0,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7,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,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2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8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state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496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5,8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,5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4,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2,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2,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1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,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7,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3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de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5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38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4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6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7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is C. Nelson&amp; Son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557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ebbelen Contract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636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6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1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2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hrop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64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3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hetti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67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4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1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ek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756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me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767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4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3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7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1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l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orporate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77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7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4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2,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2,2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5,5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6,6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6,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0,7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o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888,888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6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,7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7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,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3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attoni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921,6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43,4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,1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8,3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,9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7,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5,0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,3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1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,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5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SEI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999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5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nt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099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5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L. Butler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146,9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08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3,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2,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,0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,0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2,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3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n L. Bender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150,5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48,1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6,3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,8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,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,4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,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,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2,29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pac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23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7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5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est Constructo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3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vich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,38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2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,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 Opinski Co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,429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$1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3,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8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,9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8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d #10-1638</w:t>
    </w:r>
  </w:p>
  <w:p>
    <w:pPr>
      <w:pStyle w:val="Header"/>
      <w:spacing w:before="0" w:after="200"/>
      <w:rPr/>
    </w:pPr>
    <w:r>
      <w:rPr/>
      <w:t>Student Services Building at MJ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4:00Z</dcterms:created>
  <dc:creator>hogank</dc:creator>
  <dc:description/>
  <cp:keywords/>
  <dc:language>en-US</dc:language>
  <cp:lastModifiedBy>johnsondo</cp:lastModifiedBy>
  <cp:lastPrinted>2010-03-18T09:48:00Z</cp:lastPrinted>
  <dcterms:modified xsi:type="dcterms:W3CDTF">2010-03-18T19:14:00Z</dcterms:modified>
  <cp:revision>2</cp:revision>
  <dc:subject/>
  <dc:title/>
</cp:coreProperties>
</file>